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عة البصره                                                                            رقم المقر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Cs/>
          <w:sz w:val="28"/>
          <w:szCs w:val="28"/>
        </w:rPr>
        <w:t>41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ية العلوم                                                                                أسم المقر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يزر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سم الفيزياء                                                                             عدد الوحد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7239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5.7pt" to="480.85pt,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 الا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فاهيم اوليه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  <w:lang w:bidi="ar-IQ"/>
        </w:rPr>
      </w:pPr>
      <w:r>
        <w:rPr>
          <w:b/>
          <w:bCs/>
          <w:rtl w:val="true"/>
        </w:rPr>
        <w:t xml:space="preserve">           </w:t>
      </w:r>
      <w:r>
        <w:rPr>
          <w:sz w:val="28"/>
          <w:szCs w:val="28"/>
          <w:rtl w:val="true"/>
          <w:lang w:bidi="ar-IQ"/>
        </w:rPr>
        <w:t xml:space="preserve">       </w:t>
      </w:r>
      <w:r>
        <w:rPr>
          <w:sz w:val="28"/>
          <w:sz w:val="28"/>
          <w:szCs w:val="28"/>
          <w:rtl w:val="true"/>
          <w:lang w:bidi="ar-IQ"/>
        </w:rPr>
        <w:t>يقدم هذا الفصل العمليات الاساسيه وكذلك الفكره الاساسيه التي يقوم عليها الفعل الليزري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كما سيناقش خواص حزم الليزر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الغرض الرئيسي لهذا الفصل ادخال الطالب الى عدد من المفاهيم التي سيتم مناقشتها في الفصول القادمه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ما يلي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          </w:t>
      </w:r>
    </w:p>
    <w:p>
      <w:pPr>
        <w:pStyle w:val="Normal"/>
        <w:spacing w:before="0" w:after="120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b/>
          <w:bCs/>
          <w:lang w:bidi="ar-IQ"/>
        </w:rPr>
        <w:t xml:space="preserve"> </w:t>
      </w:r>
      <w:r>
        <w:rPr>
          <w:sz w:val="28"/>
          <w:szCs w:val="28"/>
        </w:rPr>
        <w:t xml:space="preserve">1.1 </w:t>
      </w:r>
      <w:r>
        <w:rPr>
          <w:sz w:val="28"/>
          <w:sz w:val="28"/>
          <w:szCs w:val="28"/>
          <w:rtl w:val="true"/>
        </w:rPr>
        <w:t>مقدمه عن الليزر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1.2 </w:t>
      </w:r>
      <w:r>
        <w:rPr>
          <w:sz w:val="28"/>
          <w:sz w:val="28"/>
          <w:szCs w:val="28"/>
          <w:rtl w:val="true"/>
        </w:rPr>
        <w:t>الانبعاث التلقائي والمحفز، الامتصا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1.3 </w:t>
      </w:r>
      <w:r>
        <w:rPr>
          <w:sz w:val="28"/>
          <w:sz w:val="28"/>
          <w:szCs w:val="28"/>
          <w:rtl w:val="true"/>
        </w:rPr>
        <w:t>العناصر الاساسيه لليز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sz w:val="28"/>
          <w:sz w:val="28"/>
          <w:szCs w:val="28"/>
          <w:rtl w:val="true"/>
        </w:rPr>
        <w:t>خصائص الحزمه الليزريه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الفصل 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فاعل الضوء مع الماده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 xml:space="preserve">                </w:t>
      </w:r>
      <w:r>
        <w:rPr>
          <w:sz w:val="28"/>
          <w:sz w:val="28"/>
          <w:szCs w:val="28"/>
          <w:rtl w:val="true"/>
          <w:lang w:bidi="ar-IQ"/>
        </w:rPr>
        <w:t xml:space="preserve">يبحث هذا الفصل في تفاعل الاشعاع الكهرومغناطيسي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ضوء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مع الماده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بعد ذلك ملخص عن نظرية اشعاع الجسم الاسو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ثم ستناقش العمليات الثلاث الانبعاث التلقائي ، الامتصاص ، والانبعاث المحفزمن خلال نظام ليزرالمستويات الثلاثه والاربعه وكيفية اشتقاق معادلات المنسوب الليزريه لتلك المستويات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كما يل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spacing w:before="0" w:after="120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خص نظرية اشعاع الجسم الاسود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املات انيشتاين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B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 اتساع الخط الطيف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.3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ساع المتجانس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.3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ساع الغير متجانس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اد المعكوس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.4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ظا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يز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ستويات الثلاث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.4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ظا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يز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ستويات الاربع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ات المنسوب الليزري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.5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ات المنسوب لنظام المستويات الثلاث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.5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ات المنسوب لنظام المستويات الاربعه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 الثال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رنان الليزر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bidi="ar-IQ"/>
        </w:rPr>
        <w:t xml:space="preserve">             </w:t>
      </w:r>
      <w:r>
        <w:rPr>
          <w:sz w:val="28"/>
          <w:sz w:val="28"/>
          <w:szCs w:val="28"/>
          <w:rtl w:val="true"/>
          <w:lang w:bidi="ar-IQ"/>
        </w:rPr>
        <w:t>هذا الفصل سيتناول انواع مرنانات الليزرالشائعه ثم الى الانماط المتولده داخل المرنان وكيفية عمل الليزر بنمط مفرد واح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بعد ذلك سوف يتم التطرق الى حساب استقرارية المرنان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كما يلي</w:t>
      </w:r>
      <w:r>
        <w:rPr>
          <w:sz w:val="28"/>
          <w:szCs w:val="28"/>
          <w:rtl w:val="true"/>
          <w:lang w:bidi="ar-IQ"/>
        </w:rPr>
        <w:t xml:space="preserve">:  </w:t>
      </w:r>
    </w:p>
    <w:p>
      <w:pPr>
        <w:pStyle w:val="Normal"/>
        <w:spacing w:before="0" w:after="120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 مرنانات الليز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ماط المرنا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 الحزمه الكاوسيه وحساباتها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3.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ارية المرنان وحسابات الاستقراري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تبع الاشعه ومصفوفات الانتقال </w:t>
      </w:r>
      <w:r>
        <w:rPr>
          <w:sz w:val="28"/>
          <w:szCs w:val="28"/>
        </w:rPr>
        <w:t>ABCD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.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ساب استقرارية المرنان بواسطة مصفوفة </w:t>
      </w:r>
      <w:r>
        <w:rPr>
          <w:sz w:val="28"/>
          <w:szCs w:val="28"/>
        </w:rPr>
        <w:t>ABCD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 الراب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ضخيم والتذبذب في الليزر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في هذا الفصل سيتم دراسة العمليات التي تقود الى التضخيم الضوئي في الوسط الفع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عد ذلك كيفية حساب شرط العتبه ومعدل وقدرة الضخ لمنظومه ليزريه ذات ثلاث واربع مستويات للطاق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 ثم التطرق الى ايجاد العلاقه بين زمن عمر الانبعاث المحفز وشدة الاشبا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ما ي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 شرط العتبه للتذبذب الليزر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ساب معدل الضخ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ة الضخ واشباع الربح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 العلاقه بين زمن عمر الانبعاث المحفز وشدة الاشباع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فصل الخام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ضبط عامل النوعيه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في هذا الفصل سيتم التطرق الى احد تطبيقات الليزر وهو ضبط عامل النوع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 اعطاء شرح مفصل ماهو الفرق بين ضبط عامل النوعيه الفعال والعاب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يفية حساب شدة النبضه المتولده في 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خيرا دراسة واعطاء فكرة تقنية النم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ما يلي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قدمه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 ضبط عامل النوعي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5.2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 عامل النوعيه الفعا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5.2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 عامل النوعيه العاب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.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 شدة النبضه المتولده بعملية ضبط عامل النوعيه بواسطة معادلات المنسوب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.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ة تثبيت النمط وحسابات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9715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65pt" to="469.4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صادر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    </w:t>
      </w:r>
      <w:r>
        <w:rPr>
          <w:sz w:val="28"/>
          <w:sz w:val="28"/>
          <w:szCs w:val="28"/>
          <w:rtl w:val="true"/>
        </w:rPr>
        <w:t>مبادئ الليزرات                 ترجمة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صبيحه شريف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   </w:t>
      </w:r>
      <w:r>
        <w:rPr>
          <w:sz w:val="28"/>
          <w:sz w:val="28"/>
          <w:szCs w:val="28"/>
          <w:rtl w:val="true"/>
        </w:rPr>
        <w:t>الليزرات وتطبيقاتها             ترجمة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اسب عبدالحسين مشاري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   </w:t>
      </w:r>
      <w:r>
        <w:rPr>
          <w:b/>
          <w:bCs/>
          <w:sz w:val="28"/>
          <w:szCs w:val="28"/>
        </w:rPr>
        <w:t>Laser Electronics</w:t>
      </w:r>
      <w:r>
        <w:rPr>
          <w:sz w:val="28"/>
          <w:szCs w:val="28"/>
        </w:rPr>
        <w:t>, J. T. Verdeyen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</w:rPr>
        <w:t>Second Edition (1989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</w:rPr>
        <w:t>Third Edition (1995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  </w:t>
      </w:r>
      <w:r>
        <w:rPr>
          <w:b/>
          <w:bCs/>
          <w:sz w:val="28"/>
          <w:szCs w:val="28"/>
        </w:rPr>
        <w:t>Laser Fundamentals</w:t>
      </w:r>
      <w:r>
        <w:rPr>
          <w:sz w:val="28"/>
          <w:szCs w:val="28"/>
        </w:rPr>
        <w:t xml:space="preserve">, W. T. Silfvast, Second Edition, </w:t>
      </w:r>
      <w:r>
        <w:rPr>
          <w:b/>
          <w:bCs/>
          <w:sz w:val="28"/>
          <w:szCs w:val="28"/>
        </w:rPr>
        <w:t>2004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                 </w:t>
      </w:r>
      <w:r>
        <w:rPr>
          <w:b/>
          <w:bCs/>
          <w:sz w:val="28"/>
          <w:szCs w:val="28"/>
        </w:rPr>
        <w:t>Principles of Laser</w:t>
      </w:r>
      <w:r>
        <w:rPr>
          <w:sz w:val="28"/>
          <w:szCs w:val="28"/>
        </w:rPr>
        <w:t xml:space="preserve">, O. Svelto, Fifth Edition, </w:t>
      </w:r>
      <w:r>
        <w:rPr>
          <w:b/>
          <w:bCs/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يث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13:00Z</dcterms:created>
  <dc:creator>Hm</dc:creator>
  <dc:description/>
  <cp:keywords/>
  <dc:language>en-US</dc:language>
  <cp:lastModifiedBy>dr</cp:lastModifiedBy>
  <cp:lastPrinted>2010-10-14T22:37:00Z</cp:lastPrinted>
  <dcterms:modified xsi:type="dcterms:W3CDTF">2011-10-11T19:30:00Z</dcterms:modified>
  <cp:revision>7</cp:revision>
  <dc:subject/>
  <dc:title>جامعة البصره                        رقم المقرر: ف204</dc:title>
</cp:coreProperties>
</file>