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البصر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علوم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بيئ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/10/2017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نيا علي حسين 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لاء حسن عبدالله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766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عهد جامعة البصرة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لية العلوم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سم البيئ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عي البيئ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0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W40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الوريوس، ماجستير ، دكتوراه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ررات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يوج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فرات علمية ، زيارات ميدان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/10/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200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م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ل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انس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ائ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ى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اه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ل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ل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واء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ل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ء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ل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عرف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لوث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باب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الج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ها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ط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و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فظ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كونا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سلاس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غذ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ز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سب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ل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و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رب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ظوا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لاحتب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را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ت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ز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ط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مض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ط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م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ثق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حافظ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د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ل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ن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اج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جز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ر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مك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ه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وض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واطنين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ث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م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دفع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ح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فاظ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يها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شراك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اكل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و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د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فل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ذ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زي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ي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م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جتمع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م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زر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بات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قس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دائق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ل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ن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ل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لوث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سلوك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ط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ناس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اث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اثيرات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ا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يئ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شر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جز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شك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تا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ساه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عا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حم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حاضر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Powerpoint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ا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فل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زي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م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زر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باتات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ن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سا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ختب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زر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ق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و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ف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اق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7" w:leader="none"/>
              </w:tabs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27" w:leader="none"/>
              </w:tabs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27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حم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جتمع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0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تنمية القدرات الذهنية للطالب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تنمية القدرات المها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لمراقبة البيئة والتعرف على مشاكلها وايجاد الحلول لها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زرع الثقة وتنمية الثقافة والوعي البيئي في نفس الطالب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اسة الاعدادية الفرع العلمي  معدل لايقل عن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77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jc w:val="left"/>
              <w:outlineLvl w:val="4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 البيئ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سين السعدي، </w:t>
            </w:r>
            <w:r>
              <w:rPr>
                <w:rFonts w:cs="Times New Roman"/>
                <w:sz w:val="28"/>
                <w:szCs w:val="28"/>
                <w:lang w:bidi="ar-IQ"/>
              </w:rPr>
              <w:t>2002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، </w:t>
            </w:r>
            <w:r>
              <w:rPr>
                <w:rFonts w:cs="Times New Roman"/>
                <w:sz w:val="28"/>
                <w:szCs w:val="28"/>
                <w:lang w:bidi="ar-IQ"/>
              </w:rPr>
              <w:t>360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ص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jc w:val="left"/>
              <w:outlineLvl w:val="4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 البيئة والتربية البيئ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مد بن عبدالرحمن اليحيى واخرون، </w:t>
            </w:r>
            <w:r>
              <w:rPr>
                <w:rFonts w:cs="Times New Roman"/>
                <w:sz w:val="28"/>
                <w:szCs w:val="28"/>
                <w:lang w:bidi="ar-IQ"/>
              </w:rPr>
              <w:t>2009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، </w:t>
            </w:r>
            <w:r>
              <w:rPr>
                <w:rFonts w:cs="Times New Roman"/>
                <w:sz w:val="28"/>
                <w:szCs w:val="28"/>
                <w:lang w:bidi="ar-IQ"/>
              </w:rPr>
              <w:t>218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ص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jc w:val="left"/>
              <w:outlineLvl w:val="4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ور رسائل الإعلام المُتخصّصة في تطوير الوعي البي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،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اسة تطبيقية على طلبة جامعة بيرز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، رسالة ماجستير،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بد الباسط خ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، </w:t>
            </w:r>
            <w:r>
              <w:rPr>
                <w:rFonts w:cs="Times New Roman"/>
                <w:sz w:val="28"/>
                <w:szCs w:val="28"/>
                <w:lang w:bidi="ar-IQ"/>
              </w:rPr>
              <w:t>2012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، </w:t>
            </w:r>
            <w:r>
              <w:rPr>
                <w:rFonts w:cs="Times New Roman"/>
                <w:sz w:val="28"/>
                <w:szCs w:val="28"/>
                <w:lang w:bidi="ar-IQ"/>
              </w:rPr>
              <w:t>175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ص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20" w:right="0" w:hanging="360"/>
              <w:jc w:val="left"/>
              <w:outlineLvl w:val="4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آ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، كوركيس عبد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آل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رجمة </w:t>
            </w:r>
            <w:r>
              <w:rPr>
                <w:rFonts w:cs="Times New Roman"/>
                <w:sz w:val="28"/>
                <w:szCs w:val="28"/>
                <w:lang w:bidi="ar-IQ"/>
              </w:rPr>
              <w:t>1988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(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ث البي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امعة البصرة ، البصر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720" w:right="0" w:hanging="0"/>
              <w:jc w:val="left"/>
              <w:outlineLvl w:val="4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280" w:after="280"/>
              <w:ind w:left="0" w:right="0" w:hanging="0"/>
              <w:jc w:val="left"/>
              <w:outlineLvl w:val="4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وع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بيئي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=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=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=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=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=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=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=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ص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وع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بي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0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جست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كتوراه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بو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8-2017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تمد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10-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م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ل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انس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ائ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ى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اه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ل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ل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واء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ل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ء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ل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عرف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لوث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باب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الج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ها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ط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و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فظ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653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مخرج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برنامج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طلوب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طرائق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علي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تعل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تقييم</w:t>
                  </w:r>
                </w:p>
                <w:p>
                  <w:pPr>
                    <w:pStyle w:val="Normal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hd w:fill="FFFFFF" w:val="clear"/>
                    <w:autoSpaceDE w:val="false"/>
                    <w:ind w:left="792" w:right="0" w:hanging="36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هداف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عرف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612" w:right="0" w:hanging="0"/>
                    <w:jc w:val="left"/>
                    <w:rPr/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- 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عرف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على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بيئ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مكوناتها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ح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غير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حية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612" w:right="0" w:hanging="0"/>
                    <w:jc w:val="left"/>
                    <w:rPr/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عرف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على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نظا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بيئ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سلاس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غذائ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معرف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واز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بيئي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612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عرف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على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نواع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مسبب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لوث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ف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نظم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بيئ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ختلف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ف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هواء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ماء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تربة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612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معرف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ظواهر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ختلا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بيئ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عالم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كالاحتباس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حرار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فتح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وزو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امطار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حامضية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612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5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معرف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ور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دي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مواط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دول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ف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حما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بيئة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612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  <w:tr>
              <w:trPr>
                <w:trHeight w:val="1519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>
                      <w:rFonts w:cs="Times New Roman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ب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–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أهداف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هارات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خاص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بال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برنامج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612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ب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–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كتساب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مهار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معرف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هم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نظا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بيئي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612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ب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–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كتساب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ثقاف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حب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بيئ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محافظ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عليها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612" w:right="0" w:hanging="0"/>
                    <w:jc w:val="left"/>
                    <w:rPr/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ب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-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ستدلا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على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نوع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سلام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نظا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بيئ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م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خلا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معرف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نوع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ف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حياء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تواجده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فيها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612" w:right="0" w:hanging="0"/>
                    <w:jc w:val="left"/>
                    <w:rPr/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ب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متلاك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وع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بيئ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للطالب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كجزء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م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فراد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جتمع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مما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يمكنه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م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فها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توضيح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مور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بيئ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للمواطنين،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كيف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حثه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على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حما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بيئ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دفعه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لحب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بيئ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حفاظ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عليها،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شراكه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ف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ح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مشاكلها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 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طرائق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علي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تعل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حاضر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نظر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عملية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-     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ستخدا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وسائ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عليم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(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عروض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قديم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افلا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علمية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)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طبيق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عمل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ذ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يتضم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زيار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ميدان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للمواقع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بيئية،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حمل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وع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بيئ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ف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كل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مجتمع،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حمل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زراع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نبات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ف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موقع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كل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اقسا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حدائق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طرائق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قيي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ind w:left="360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ختبار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نظر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عمل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فصل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نهائية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ج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أهداف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وجدان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قيم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    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ج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قدر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على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عرف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على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سلام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نظا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بيئ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م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خلا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نوع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حيو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612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ج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ربط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خل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بيئ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مع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لوث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ختلف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و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عاد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سلوكي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خاطئ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للناس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612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ج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تقيي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حال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نظا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بيئ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تاثر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تاثيرات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على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بق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عناصر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نظا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بيئة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ج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شراك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طالب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كجزء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م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جتمع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مشكله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ف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ح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شاك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بيئ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حث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طلاب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على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نتاج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فكار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جديد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للمساهم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فعال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لحما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بيئة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12" w:leader="none"/>
                    </w:tabs>
                    <w:autoSpaceDE w:val="false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طرائق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علي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تعل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شرح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القاء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باشر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للمحاضرات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عرض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قديم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 w:ascii="Calibri" w:hAnsi="Calibri"/>
                      <w:b/>
                      <w:bCs/>
                      <w:sz w:val="28"/>
                      <w:szCs w:val="28"/>
                      <w:lang w:bidi="ar-IQ"/>
                    </w:rPr>
                    <w:t>Powerpoint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شاش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>
                      <w:rFonts w:ascii="Calibri" w:hAnsi="Calibri" w:eastAsia="Calibri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فلا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علمية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زيار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يدان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للبيئ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حمل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زراع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نباتات،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تنظيف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ف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قسام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طرائق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قيي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ختبار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يوم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</w:rPr>
                    <w:t>والتقارير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</w:rPr>
                    <w:t>المختبر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ختبار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شهر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متحان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نهائية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0"/>
            </w:tblGrid>
            <w:tr>
              <w:trPr>
                <w:trHeight w:val="2610" w:hRule="atLeast"/>
              </w:trPr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432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432" w:right="0" w:hanging="0"/>
                    <w:jc w:val="left"/>
                    <w:rPr/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هار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عام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أهيل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نقول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(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هار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أخرى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تعلق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بقابل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وظيف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تطور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شخصي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)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7" w:leader="none"/>
                    </w:tabs>
                    <w:autoSpaceDE w:val="false"/>
                    <w:ind w:left="612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تنم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قدر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ذهن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للطالب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7" w:leader="none"/>
                    </w:tabs>
                    <w:autoSpaceDE w:val="false"/>
                    <w:ind w:left="612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تنم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قدر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هارية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7" w:leader="none"/>
                    </w:tabs>
                    <w:autoSpaceDE w:val="false"/>
                    <w:ind w:left="612" w:right="0" w:hanging="0"/>
                    <w:jc w:val="left"/>
                    <w:rPr/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زرع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ثق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تنم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ثقاف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وع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بيئ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ف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نفس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طالب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7" w:leader="none"/>
                    </w:tabs>
                    <w:autoSpaceDE w:val="false"/>
                    <w:ind w:left="612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مراقب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تقيي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بيئة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72" w:leader="none"/>
                    </w:tabs>
                    <w:autoSpaceDE w:val="false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    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طرائق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علي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تعل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27" w:leader="none"/>
                    </w:tabs>
                    <w:autoSpaceDE w:val="false"/>
                    <w:jc w:val="both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طريق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شرح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حاضر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مناقشة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27" w:leader="none"/>
                    </w:tabs>
                    <w:autoSpaceDE w:val="false"/>
                    <w:jc w:val="left"/>
                    <w:rPr>
                      <w:rFonts w:ascii="Calibri" w:hAnsi="Calibri" w:eastAsia="Calibri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حث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طالب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على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جراء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بحوث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تقارير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27" w:leader="none"/>
                    </w:tabs>
                    <w:autoSpaceDE w:val="false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حث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طالب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على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قيا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بحمل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وع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بيئ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ف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بي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مجتمع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42" w:leader="none"/>
                    </w:tabs>
                    <w:autoSpaceDE w:val="false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    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طرائق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قيي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</w:tc>
            </w:tr>
            <w:tr>
              <w:trPr>
                <w:trHeight w:val="1771" w:hRule="atLeast"/>
              </w:trPr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 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ختبار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يوم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شهر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نهائية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الثال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  <w:t>2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ن</w:t>
            </w:r>
          </w:p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ب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يئة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سلس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غذ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ات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يئي</w:t>
            </w:r>
          </w:p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تل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ي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</w:p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نظ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اختب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يو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الشهر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را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خام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الساد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  <w:t>2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ن</w:t>
            </w:r>
          </w:p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تلو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هواء</w:t>
            </w:r>
          </w:p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تلو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ماء</w:t>
            </w:r>
          </w:p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تلو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تر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نظ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اختب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يو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الشهر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سا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الثا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  <w:t>2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ن</w:t>
            </w:r>
          </w:p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ظوا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اخت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نظ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بيئ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عال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احتب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حراري</w:t>
            </w:r>
          </w:p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ثق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اوزون</w:t>
            </w:r>
          </w:p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امط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حامض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نظ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اختب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يو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الشهري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اس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العا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  <w:t>2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ن</w:t>
            </w:r>
          </w:p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  <w:r>
              <w:rPr>
                <w:sz w:val="32"/>
                <w:szCs w:val="32"/>
                <w:rtl w:val="true"/>
                <w:lang w:bidi="ar-IQ"/>
              </w:rPr>
              <w:t>-</w:t>
              <w:tab/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و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يئ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>‌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sz w:val="32"/>
                <w:szCs w:val="32"/>
                <w:rtl w:val="true"/>
                <w:lang w:bidi="ar-IQ"/>
              </w:rPr>
              <w:t>-</w:t>
              <w:tab/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عر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ي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>‌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</w:t>
            </w:r>
            <w:r>
              <w:rPr>
                <w:sz w:val="32"/>
                <w:szCs w:val="32"/>
                <w:rtl w:val="true"/>
                <w:lang w:bidi="ar-IQ"/>
              </w:rPr>
              <w:t>-</w:t>
              <w:tab/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هد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يئية</w:t>
            </w:r>
          </w:p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>‌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sz w:val="32"/>
                <w:szCs w:val="32"/>
                <w:rtl w:val="true"/>
                <w:lang w:bidi="ar-IQ"/>
              </w:rPr>
              <w:t>-</w:t>
              <w:tab/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فه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و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يئي</w:t>
            </w:r>
          </w:p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>‌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sz w:val="32"/>
                <w:szCs w:val="32"/>
                <w:rtl w:val="true"/>
                <w:lang w:bidi="ar-IQ"/>
              </w:rPr>
              <w:t>-</w:t>
              <w:tab/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هد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و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ي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اختب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يو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الشهري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حا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ش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  <w:t>2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ن</w:t>
            </w:r>
          </w:p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د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المواط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الدو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حفاظ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بيئة</w:t>
            </w:r>
          </w:p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  <w:t>1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د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حفاظ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بيئة</w:t>
            </w:r>
          </w:p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  <w:t>2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د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مواط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حفاظ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بيئة</w:t>
            </w:r>
          </w:p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نظ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اختب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يو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الشهر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ثال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ع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  <w:t>2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ن</w:t>
            </w:r>
          </w:p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  <w:t>3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د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دو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حفاظ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بيئ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اختب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يو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الشهرية</w:t>
            </w:r>
          </w:p>
        </w:tc>
      </w:tr>
      <w:tr>
        <w:trPr>
          <w:trHeight w:val="1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را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ع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الخام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ع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  <w:t>2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ن</w:t>
            </w:r>
          </w:p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lang w:bidi="ar-SY"/>
              </w:rPr>
              <w:t>9</w:t>
            </w:r>
            <w:r>
              <w:rPr>
                <w:sz w:val="32"/>
                <w:szCs w:val="32"/>
                <w:rtl w:val="true"/>
                <w:lang w:bidi="ar-SY"/>
              </w:rPr>
              <w:t>-</w:t>
              <w:tab/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انش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لاص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الحق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توز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محاضرت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ك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خ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كورس</w:t>
            </w:r>
            <w:r>
              <w:rPr>
                <w:sz w:val="32"/>
                <w:szCs w:val="32"/>
                <w:rtl w:val="true"/>
                <w:lang w:bidi="ar-SY"/>
              </w:rPr>
              <w:t>)</w:t>
            </w:r>
          </w:p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تتض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تخصي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ق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محاضرت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ك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للقي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بزر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نبات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حدائ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اقس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ك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حد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كل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فضل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ض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سنا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نبات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ظ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الور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داخ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رو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اقسام</w:t>
            </w:r>
            <w:r>
              <w:rPr>
                <w:sz w:val="32"/>
                <w:szCs w:val="32"/>
                <w:rtl w:val="true"/>
                <w:lang w:bidi="ar-SY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نظ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اختب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يو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الشهري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left"/>
              <w:outlineLvl w:val="4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-</w:t>
              <w:tab/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 البيئ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حسين السعدي،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002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،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60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ص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280" w:after="280"/>
              <w:ind w:left="0" w:right="0" w:hanging="0"/>
              <w:jc w:val="left"/>
              <w:outlineLvl w:val="4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-</w:t>
              <w:tab/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 البيئة والتربية البيئي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حمد بن عبدالرحمن اليحيى واخرون،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009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،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18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ص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280" w:after="280"/>
              <w:ind w:left="0" w:right="0" w:hanging="0"/>
              <w:jc w:val="left"/>
              <w:outlineLvl w:val="4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-</w:t>
              <w:tab/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ور رسائل الإعلام المُتخصّصة في تطوير الوعي البيئي، دراسة تطبيقية على طلبة جامعة بيرزيت، رسالة ماجستير، عبد الباسط خلف،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012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،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75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ص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left"/>
              <w:outlineLvl w:val="4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4-</w:t>
              <w:tab/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آدم، كوركيس عبد آل ترجمة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988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لوث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بيئ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 البصرة ، البصر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right"/>
              <w:outlineLvl w:val="4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صد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فع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ئ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باد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بر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raditional Arabic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raditional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Acolorsecondary">
    <w:name w:val="a-color-secondar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6:55:00Z</dcterms:created>
  <dc:creator>Lez</dc:creator>
  <dc:description/>
  <dc:language>en-US</dc:language>
  <cp:lastModifiedBy>Al-Shaheen</cp:lastModifiedBy>
  <cp:lastPrinted>2015-04-20T13:19:00Z</cp:lastPrinted>
  <dcterms:modified xsi:type="dcterms:W3CDTF">2018-03-24T08:47:00Z</dcterms:modified>
  <cp:revision>42</cp:revision>
  <dc:subject/>
  <dc:title>وزارة التعليم العالي والبـحث العلمي</dc:title>
</cp:coreProperties>
</file>