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يئ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0/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نيا علي حسين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اء سامي مبارك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66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هد جامعة البصرة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ع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بيئ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ائمات والانتاجية الاو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E207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الوريوس، ماجستير ، دكتوراه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رات علمية ، زيارات ميد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/10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و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ز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و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زده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و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ج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تائج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ج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ب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قل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ج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ا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و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ريح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ماذ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ثب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ي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ري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ق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حص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س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شخيص وتصنيف الهائمات النباتية والحيوانية وقياس الانتاجية لهما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تعرف على العلاقة بين كلا النوعين من الهائمات واهميتهما بيئيا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رصد الخلل البيئي وربطة بالتنوع الحيوي للهائمات والظروف البيئ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ة الاعدادية الفرع العلمي  معدل لايقل عن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77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</w:t>
            </w:r>
            <w:r>
              <w:rPr>
                <w:rFonts w:cs="Times New Roman"/>
                <w:sz w:val="28"/>
                <w:szCs w:val="28"/>
              </w:rPr>
              <w:t xml:space="preserve">Marine planktology. Zheng Zhong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et al</w:t>
            </w:r>
            <w:r>
              <w:rPr>
                <w:rFonts w:cs="Times New Roman"/>
                <w:sz w:val="28"/>
                <w:szCs w:val="28"/>
              </w:rPr>
              <w:t>, (1989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-</w:t>
            </w:r>
            <w:r>
              <w:rPr>
                <w:rFonts w:cs="Times New Roman"/>
                <w:sz w:val="28"/>
                <w:szCs w:val="28"/>
              </w:rPr>
              <w:t>Freshwater algae of North America, ecology and classification. Wehr and Sheath, (2003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-Freshwater algae, identification and use as bioindicators,. Bellinger and Sigee, 2010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Phycology. Robert Edward Lee, (2008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>5-Ecology of Phytoplankton. C. S. Reynolds, (2006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righ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dentification Handbook of  Freshwater Zooplankton of the Mekong River and its Tributaries, (2015)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righ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Plankton, A guide to their ecology and monitoring for water quality, Iain M. Suthers and David Rissik, (2009)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righ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هائ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انتاج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هائ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انتاج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-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تمد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10-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و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ز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و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زده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و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ج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تائج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ج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ب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قل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ج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ا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و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ريح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ماذ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ثب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ي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ري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ق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نظري</w:t>
            </w:r>
            <w:r>
              <w:rPr>
                <w:sz w:val="28"/>
                <w:szCs w:val="28"/>
                <w:rtl w:val="true"/>
                <w:lang w:bidi="ar-SY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هائ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قسيم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وائ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ضرارها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لي</w:t>
            </w:r>
            <w:r>
              <w:rPr>
                <w:sz w:val="28"/>
                <w:szCs w:val="28"/>
                <w:rtl w:val="true"/>
                <w:lang w:bidi="ar-SY"/>
              </w:rPr>
              <w:t>: :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هائ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حفظ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ي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ر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طح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ات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اتومية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هائ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ح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ز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خ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يوغلي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بر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ص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ذه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دياتومية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هائ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يو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جم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حفظ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تشخيص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ع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هدب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سوط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ج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فص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دولاب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هائمات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هائ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هائ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يو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1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نت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ine planktology. Zheng Zhong et al, 198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hycology, Lee, (2008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>Ecology of Phytoplankton. C. S. Reynolds, (2006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Plankton, A guide to their ecology and monitoring for water quality, Iain M. Suthers and David Rissik, (2009)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>Freshwater algae of North America, ecology and classification. Wehr and Sheath, (2003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 xml:space="preserve">Freshwater algae, identification and use as bioindicators,. Bellinger and Sigee, (2010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righ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>Identification Handbook of  Freshwater Zooplankton of the Mekong River and its Tributaries, (2015)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www.plankton.net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6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www.epa.gov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ع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ئ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colorsecondary">
    <w:name w:val="a-color-seconda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lankton.net/" TargetMode="External"/><Relationship Id="rId6" Type="http://schemas.openxmlformats.org/officeDocument/2006/relationships/hyperlink" Target="http://www.epa.gov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Al-Shaheen</cp:lastModifiedBy>
  <cp:lastPrinted>2015-04-20T13:19:00Z</cp:lastPrinted>
  <dcterms:modified xsi:type="dcterms:W3CDTF">2017-12-11T16:55:00Z</dcterms:modified>
  <cp:revision>67</cp:revision>
  <dc:subject/>
  <dc:title>وزارة التعليم العالي والبـحث العلمي</dc:title>
</cp:coreProperties>
</file>