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20"/>
        <w:gridCol w:w="2808"/>
      </w:tblGrid>
      <w:tr>
        <w:trPr/>
        <w:tc>
          <w:tcPr>
            <w:tcW w:w="10394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 التعليم العالي والبحث العلمي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ـــــــــــة البصـــــــــــــــــر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وائيات 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ـــــــــــــة العلــــــــــــــــو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مقرر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</w:t>
            </w:r>
            <w:r>
              <w:rPr>
                <w:b/>
                <w:bCs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ــــــــــــم الفيـــــــزيــــــا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جات الكهرومغناطيسية                                       </w:t>
            </w:r>
            <w:r>
              <w:rPr>
                <w:b/>
                <w:bCs/>
                <w:sz w:val="28"/>
                <w:szCs w:val="28"/>
              </w:rPr>
              <w:t>The electromagnetic wav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مة ، خصائص الموجات الكهرومغناطيسية ، سرعة الموجة ، التردد والطول الموجي ، الأشعة وجبهة الموجة ، الموجات الكروية وقانون التربيع العكسي ، الاستقطاب وأنواعه ، الخصائص الكهربائية لوسط الانتشار ، الخصائص الضوئية لوسط الانتشار ، طرق انتشار الموجات الكهرومغناطيسية ، طبقات الغلاف الجوي ، نطاق الترددات الراديوية وخصائص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شار الموجات المستوية المنتظمة </w:t>
            </w:r>
            <w:r>
              <w:rPr>
                <w:b/>
                <w:bCs/>
                <w:sz w:val="28"/>
                <w:szCs w:val="28"/>
              </w:rPr>
              <w:t>Propagation of uniform plane wav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مة ، معادلة الموجة ، ثابت الانتشار ، ممانعة الموجة ، الانتشار في الأوساط عديمة الفقد ، الأوساط الجيدة التوصيل والأوساط جيدة العزل ، الأوساط العازلة ، الأوساط الجيدة التوصيل ، حساب الطاقة للموجات الكهرومغناطيس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سيات الهوائيات       </w:t>
            </w:r>
            <w:r>
              <w:rPr>
                <w:b/>
                <w:bCs/>
                <w:sz w:val="28"/>
                <w:szCs w:val="28"/>
              </w:rPr>
              <w:t>Fundamentals of antenna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دمة ، بناء الهوائ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بعاد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دعامات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عادن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واز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حماية الجو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خطوط التغذ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شروط الموائم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خصائص الهوائي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حصي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تجاه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مانعة مدخل الهوائ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كفاءة الهوائي خاصية الإبدا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قاومة الإشعاع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هيكل الإشعاع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، أمثل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راب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وائيات الأولية                   </w:t>
            </w:r>
            <w:r>
              <w:rPr>
                <w:b/>
                <w:bCs/>
                <w:sz w:val="28"/>
                <w:szCs w:val="28"/>
              </w:rPr>
              <w:t>Elementary antenna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دمة ، الهوائي المتماث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صدر النقطي المشع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، الهوائي القطبي القصير ، مقاومة الإشعاع للهوائي القطبي القصير ، الهوائي الحلقي القصير ، مقاومة الإشعاع للهوائي الحلقي القصير ، معادلة الرادار ، أمثل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خام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واع الهوائيات                   </w:t>
            </w:r>
            <w:r>
              <w:rPr>
                <w:b/>
                <w:bCs/>
                <w:sz w:val="28"/>
                <w:szCs w:val="28"/>
              </w:rPr>
              <w:t>Antennas typ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دمة ، تصنيف الهوائيات وفق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ردد والحج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تجاهي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، الهوائيات السلكية ، هوائيات الفتحة ، الهوائيات الشريطية ، مصفوفات الهوائيات ، الهوائيات العاكس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ساد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فوفات الهوائيات                   </w:t>
            </w:r>
            <w:r>
              <w:rPr>
                <w:b/>
                <w:bCs/>
                <w:sz w:val="28"/>
                <w:szCs w:val="28"/>
              </w:rPr>
              <w:t>Antennas array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دمة ، نظرية المصفوفات ، أنواع تغذية المصفوف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صفوفات ذات تغذية منتظمة التوزيع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صفوفات ذات تغذية مستدقة التوزيع ، المجال الكهربائي الناتج عن مصدران نقطيان ،  المجال الكهربائي الناتج عن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مصادر النقطية ، محصلة هيكل الإشعاع ، أنواع المصفوف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خط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سطح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حجمية 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صــــــــ</w:t>
      </w:r>
      <w:r>
        <w:rPr>
          <w:rtl w:val="true"/>
        </w:rPr>
        <w:t>ادر</w: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  <w:gridCol w:w="468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J. D. </w:t>
            </w:r>
            <w:r>
              <w:rPr>
                <w:sz w:val="28"/>
                <w:szCs w:val="28"/>
              </w:rPr>
              <w:t xml:space="preserve">Kraus, </w:t>
            </w:r>
            <w:r>
              <w:rPr>
                <w:b/>
                <w:bCs/>
                <w:sz w:val="28"/>
                <w:szCs w:val="28"/>
              </w:rPr>
              <w:t>Electromagnetics</w:t>
            </w:r>
            <w:r>
              <w:rPr>
                <w:sz w:val="28"/>
                <w:szCs w:val="28"/>
              </w:rPr>
              <w:t>, McGraw-Hill, Book Company, Japan, 1984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. A. Wolf,</w:t>
            </w:r>
            <w:r>
              <w:rPr>
                <w:b/>
                <w:bCs/>
                <w:sz w:val="28"/>
                <w:szCs w:val="28"/>
              </w:rPr>
              <w:t xml:space="preserve"> Antenna analysis</w:t>
            </w:r>
            <w:r>
              <w:rPr>
                <w:sz w:val="28"/>
                <w:szCs w:val="28"/>
              </w:rPr>
              <w:t>, New York, Wiely, 1966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E. Collin, and F. J. Zuker, </w:t>
            </w:r>
            <w:r>
              <w:rPr>
                <w:b/>
                <w:bCs/>
                <w:sz w:val="28"/>
                <w:szCs w:val="28"/>
              </w:rPr>
              <w:t>Antenna theory</w:t>
            </w:r>
            <w:r>
              <w:rPr>
                <w:sz w:val="28"/>
                <w:szCs w:val="28"/>
              </w:rPr>
              <w:t>, New York: McGraw-Hill, part 1,1969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G.Stutzman and G.A.Thiele, </w:t>
            </w:r>
            <w:r>
              <w:rPr>
                <w:b/>
                <w:bCs/>
                <w:sz w:val="28"/>
                <w:szCs w:val="28"/>
              </w:rPr>
              <w:t>Antenna theory and design</w:t>
            </w:r>
            <w:r>
              <w:rPr>
                <w:sz w:val="28"/>
                <w:szCs w:val="28"/>
              </w:rPr>
              <w:t>, New York, John Wiley and Sons, 198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E. Thomas, and L. V. John ;</w:t>
            </w:r>
            <w:r>
              <w:rPr>
                <w:rFonts w:cs="Univers-Bold" w:ascii="Univers-Bold" w:hAnsi="Univers-Bold"/>
                <w:b/>
                <w:bCs/>
                <w:sz w:val="64"/>
                <w:szCs w:val="6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Fundamentals of antennas, arrays, and mobile communications, </w:t>
            </w:r>
            <w:r>
              <w:rPr>
                <w:sz w:val="28"/>
                <w:szCs w:val="28"/>
              </w:rPr>
              <w:t>McGraw-Hill, 2007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هدف من المقرر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 </w:t>
      </w:r>
      <w:r>
        <w:rPr>
          <w:b/>
          <w:bCs/>
          <w:sz w:val="36"/>
          <w:szCs w:val="36"/>
          <w:u w:val="single"/>
        </w:rPr>
        <w:t>421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درس الطالب المحاور الأساسية لنظام الاتصالات والمتكونة من الموجات الكهرومغناطيسية ووسط الانتشار والهوائ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عرف على خصائص الموجات الكهرومغناطيسية والاستقطاب وأنواعه والخصائص الكهربائية والضوئية لوسط الانتشار وكذلك كيفية انتشار الموجات الكهرومغناطيسية خلال طبقات الغلاف الجوي فضلا عن التطرق إلى نطاق الترددات الراديوية وخصائص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تعرف الطالب على  معادلة الموجة والانتشار في الأوساط عديمة الفقد والجيدة التوصيل وجيدة العزل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أيضا يدرس الطالب كيفية  بناء الهوائي من حيث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بعا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دعام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عاد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عواز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حماية الجو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خطوط التغذ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شروط الموائم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بالإضافة إلى معرفة خصائص الهوائيات المتمثلة بـ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حصي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اتجاه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مانعة مدخل الهوائ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فاءة الهوائي خاصية الإبدا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قاومة الإشعاع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هيكل الإشعا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تطرق الطالب لبعض الحسابات الكهرومغناطيسية للهوائيات الأولية مثل الهوائي القطبي القصير والهوائي الحلقي القصير وكذلك اشتقاق معادلة الراد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يضا كيفية تصنيف الهوائيات وفق التردد والحجم والاتجاهية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وأخيرا يدرس الطالب نظرية المصفوفات وأنواع تغذيتها، وكيفية حساب المجال الكهربائي الناتج عن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 المصادر النقطية المشع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288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16:00Z</dcterms:created>
  <dc:creator>Ra'ed Al-Assdi</dc:creator>
  <dc:description/>
  <cp:keywords/>
  <dc:language>en-US</dc:language>
  <cp:lastModifiedBy>Ra'ed Al-Assdi</cp:lastModifiedBy>
  <cp:lastPrinted>2011-01-12T23:22:00Z</cp:lastPrinted>
  <dcterms:modified xsi:type="dcterms:W3CDTF">2011-10-05T20:57:00Z</dcterms:modified>
  <cp:revision>3</cp:revision>
  <dc:subject/>
  <dc:title>A Curriculum Vitae</dc:title>
</cp:coreProperties>
</file>