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Physics of liquid crysta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Ph 431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(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ما يلي مفردات منهج مقر ر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431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) 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IQ"/>
        </w:rPr>
        <w:t>فيزياء البلورات السائله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IQ"/>
        </w:rPr>
        <w:t>ونبذه مختصره عن هذه</w:t>
      </w:r>
    </w:p>
    <w:p>
      <w:pPr>
        <w:pStyle w:val="Normal"/>
        <w:tabs>
          <w:tab w:val="clear" w:pos="720"/>
          <w:tab w:val="left" w:pos="27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ab/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IQ"/>
        </w:rPr>
        <w:t xml:space="preserve">المفردات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ab/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FF00"/>
          <w:sz w:val="28"/>
          <w:szCs w:val="28"/>
          <w:lang w:bidi="ar-IQ"/>
        </w:rPr>
      </w:pP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>The following</w:t>
      </w:r>
      <w:r>
        <w:rPr>
          <w:rStyle w:val="Shorttext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>vocabulary</w:t>
      </w:r>
      <w:r>
        <w:rPr>
          <w:rStyle w:val="Shorttext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approach 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</w:rPr>
        <w:t xml:space="preserve">for the year </w:t>
      </w:r>
      <w:r>
        <w:rPr>
          <w:rStyle w:val="Hps"/>
          <w:rFonts w:cs="Arial" w:ascii="Arial" w:hAnsi="Arial"/>
          <w:b/>
          <w:bCs/>
          <w:i/>
          <w:iCs/>
          <w:color w:val="0000FF"/>
          <w:sz w:val="28"/>
          <w:szCs w:val="28"/>
        </w:rPr>
        <w:t>( 2011 - 2012)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 and</w:t>
      </w:r>
      <w:r>
        <w:rPr>
          <w:rStyle w:val="Shorttext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general a brief information about the </w:t>
      </w:r>
      <w:r>
        <w:rPr>
          <w:rStyle w:val="Shorttext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lang w:val="en"/>
        </w:rPr>
        <w:t>topic of physics of liquid crystals</w:t>
      </w:r>
      <w:r>
        <w:rPr>
          <w:rStyle w:val="Hps"/>
          <w:rFonts w:cs="Arial" w:ascii="Arial" w:hAnsi="Arial"/>
          <w:b/>
          <w:bCs/>
          <w:i/>
          <w:iCs/>
          <w:color w:val="00FF00"/>
          <w:sz w:val="28"/>
          <w:szCs w:val="28"/>
          <w:rtl w:val="true"/>
          <w:lang w:val="en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he Headlines of the topic (  syllabus )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Historical over view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  <w:t xml:space="preserve">   </w:t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Definitions and physical meaning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chemical structure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materials for device application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Phase diagram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6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ypes of liquid crystal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7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–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Classification of phase order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8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-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Orientational order parameter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9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-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bidi="ar-IQ"/>
        </w:rPr>
        <w:t>Theoritical models for order parameter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Alignments of liquid crystal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Dielectric propertie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Optical propertie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0" w:leader="none"/>
          <w:tab w:val="right" w:pos="86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3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Electro optic effect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4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Visco elastic propertie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hermodynamics of phase transition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6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Applications of liquid crystal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References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P. G. de Gennes and J. Prost, in “The Physics of Liquid Crystals.”Oxford Univ. Press, London, 1993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S . Chandrasekhar, Liquid Crystals, 2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 ed.,Cambridge U. P., Cambridge 1992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FF00"/>
          <w:sz w:val="28"/>
          <w:szCs w:val="28"/>
        </w:rPr>
        <w:t>The topic of physics of liquid crystals is a new and a special course we have introduced for our student in the forth year of  physics</w:t>
      </w:r>
      <w:r>
        <w:rPr>
          <w:rFonts w:cs="Arial" w:ascii="Arial" w:hAnsi="Arial"/>
          <w:b/>
          <w:bCs/>
          <w:i/>
          <w:iCs/>
          <w:color w:val="00FF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FF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FF00"/>
          <w:sz w:val="28"/>
          <w:szCs w:val="28"/>
        </w:rPr>
        <w:t>This topic as i think it may provide some new  information for our students  about liquid crystals which we may discus them in brief such as , what is liquid crystals ,what is their chemical structure and  how we can get such materials ,  as well as their    physical properties that concerning  , dielectric , optical , electro optical and vescoelastic properties . And as a result of all these information we discus their possible physical application . and finally the students must write a report concerning one of the physical properties of liquid crystals by making use of some references  in the literature and the internet</w:t>
      </w:r>
      <w:r>
        <w:rPr>
          <w:rFonts w:cs="Arial" w:ascii="Arial" w:hAnsi="Arial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FF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  <w:rtl w:val="true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اذ المقرر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ياد جاسم الحجاج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Lecturer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اذ مساعد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Dr.Ayad Al Hijaj</w:t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امعة البصره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Assistant professor</w:t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لية العلوم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University of Basrah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سم الفيزياء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College of Science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بصره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راق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Department of physic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Basrah- IRAQ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40:00Z</dcterms:created>
  <dc:creator>gggg</dc:creator>
  <dc:description/>
  <cp:keywords/>
  <dc:language>en-US</dc:language>
  <cp:lastModifiedBy>gggg</cp:lastModifiedBy>
  <dcterms:modified xsi:type="dcterms:W3CDTF">2011-10-09T22:32:00Z</dcterms:modified>
  <cp:revision>12</cp:revision>
  <dc:subject/>
  <dc:title>بسم الله الرحمن الرحيم</dc:title>
</cp:coreProperties>
</file>