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;Courier New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IQ"/>
        </w:rPr>
        <w:t>البصر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علوم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IQ"/>
        </w:rPr>
        <w:t xml:space="preserve">علم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بيئ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0/12/2017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دنيا علي حسين                      اسم المعاون العل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483" w:right="0" w:hanging="425"/>
        <w:jc w:val="left"/>
        <w:rPr>
          <w:rFonts w:ascii="Traditional Arabic" w:hAnsi="Traditional Arabic" w:eastAsia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766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هد جامعة البصرة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لية العلوم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سم البيئ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يدرولوجي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E436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كالوريوس، ماجستير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ررات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يوجد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توجد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/9/2016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دي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ي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يدرولوج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وز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نتق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صور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لا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ص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غاز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ز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يدرولو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يضا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ا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يدرولو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سا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دير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بي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و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ا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ي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و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يدرولو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ي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طح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سا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دير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ي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يدرولوج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وز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نتق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يدرولوج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قيا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يدرولو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ا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يدرولوج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ظر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ا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يدرولوج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ز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ي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طح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جوف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سا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قد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ظر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يدرولو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ا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يدرولوج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ط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عنا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يدرولو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ك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د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ث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حط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ي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ط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اح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زيع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ق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اح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سائ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و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د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هائ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ظوا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يدرولو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دده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نا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د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يدرولو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د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و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ي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ز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ئ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ش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حاضر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b/>
                <w:bCs/>
                <w:sz w:val="28"/>
                <w:szCs w:val="28"/>
                <w:lang w:bidi="ar-IQ"/>
              </w:rPr>
              <w:t>PowerPoint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شاش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ية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7" w:leader="none"/>
              </w:tabs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27" w:leader="none"/>
              </w:tabs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27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3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E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يدرولوج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</w:tbl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تطوير المعرفة الشخصية بعناصر الدورة الهيدرولوجية وكيفية تقديرها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تطوير القابلية على استخدام احدث الطرق الحسابية ومتابعة ماتوصلت اليه التكنلوجيا الحديثة من ابتكارات على مستوى اجهزة القياس والبرامج الحاسوبية المستخدمة في تحليل البيانات الهيدرولوجية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اسة الاعدادية الفرع العلمي  معدل لايقل عن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77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left"/>
              <w:outlineLvl w:val="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Environmental hydrology, second edition, Andy D. Ward Stanley W. Trimble. Taylor &amp; Francis Group, LLC, 2003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280" w:after="280"/>
              <w:ind w:left="0" w:right="0" w:hanging="0"/>
              <w:jc w:val="left"/>
              <w:outlineLvl w:val="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-</w:t>
            </w:r>
            <w:r>
              <w:rPr>
                <w:rFonts w:cs="Andalus"/>
                <w:b/>
                <w:bCs/>
                <w:i/>
                <w:iCs/>
                <w:shadow/>
                <w:sz w:val="28"/>
                <w:szCs w:val="28"/>
                <w:lang w:val="en-US" w:eastAsia="en-US"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Advanced Hydrology by V.T. Chow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280" w:after="280"/>
              <w:ind w:left="0" w:right="0" w:hanging="0"/>
              <w:jc w:val="right"/>
              <w:outlineLvl w:val="4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 xml:space="preserve">3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جغرافية الموارد المائ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سن ابو سمور وخالد الخطي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ارالصفاء للنشر والتوزيع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Cs w:val="28"/>
                <w:lang w:bidi="ar-IQ"/>
              </w:rPr>
              <w:t>1999</w:t>
            </w:r>
            <w:r>
              <w:rPr>
                <w:rFonts w:cs="Times New Roman"/>
                <w:sz w:val="28"/>
                <w:szCs w:val="28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280" w:after="280"/>
              <w:ind w:left="0" w:right="0" w:hanging="0"/>
              <w:jc w:val="right"/>
              <w:outlineLvl w:val="4"/>
              <w:rPr/>
            </w:pPr>
            <w:r>
              <w:rPr>
                <w:rFonts w:cs="Times New Roman"/>
                <w:sz w:val="28"/>
                <w:szCs w:val="28"/>
                <w:lang w:bidi="ar-IQ"/>
              </w:rPr>
              <w:t xml:space="preserve">4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هيدرولوج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صام محمد عبدالماجد احمد و عباس عبدالله ابراهي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ار جامعة السودان للنشر والطباعة والتوزيع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Cs w:val="28"/>
                <w:lang w:bidi="ar-IQ"/>
              </w:rPr>
              <w:t>2002</w:t>
            </w:r>
            <w:r>
              <w:rPr>
                <w:rFonts w:cs="Times New Roman"/>
                <w:sz w:val="28"/>
                <w:szCs w:val="28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280" w:after="280"/>
              <w:ind w:left="0" w:right="0" w:hanging="0"/>
              <w:jc w:val="right"/>
              <w:outlineLvl w:val="4"/>
              <w:rPr/>
            </w:pPr>
            <w:r>
              <w:rPr>
                <w:rFonts w:cs="Times New Roman"/>
                <w:sz w:val="28"/>
                <w:szCs w:val="28"/>
                <w:lang w:bidi="ar-IQ"/>
              </w:rPr>
              <w:t xml:space="preserve">5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خدام الشبكة العنكبوتية</w:t>
            </w:r>
            <w:r>
              <w:rPr>
                <w:rFonts w:cs="Times New Roman"/>
                <w:sz w:val="28"/>
                <w:szCs w:val="28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280" w:after="280"/>
              <w:ind w:left="0" w:right="0" w:hanging="0"/>
              <w:jc w:val="left"/>
              <w:outlineLvl w:val="4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280" w:after="280"/>
              <w:ind w:left="0" w:right="0" w:hanging="0"/>
              <w:jc w:val="left"/>
              <w:outlineLvl w:val="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الرابع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val="en" w:bidi="ar-IQ"/>
              </w:rPr>
              <w:t>4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هيدرولوجي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اختيار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=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=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=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=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=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=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=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=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=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=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=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8"/>
          <w:szCs w:val="28"/>
          <w:lang w:val="en" w:bidi="ar-IQ"/>
        </w:rPr>
      </w:pPr>
      <w:r>
        <w:rPr>
          <w:rFonts w:cs="Arial" w:ascii="Calibri" w:hAnsi="Calibri"/>
          <w:sz w:val="28"/>
          <w:szCs w:val="28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28"/>
          <w:szCs w:val="28"/>
          <w:lang w:val="en" w:bidi="ar-IQ"/>
        </w:rPr>
      </w:pPr>
      <w:r>
        <w:rPr>
          <w:rFonts w:cs="Arial" w:ascii="Calibri" w:hAnsi="Calibri"/>
          <w:b/>
          <w:bCs/>
          <w:color w:val="993300"/>
          <w:sz w:val="28"/>
          <w:szCs w:val="28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28"/>
          <w:szCs w:val="28"/>
          <w:lang w:bidi="ar-IQ"/>
        </w:rPr>
      </w:pPr>
      <w:r>
        <w:rPr>
          <w:rFonts w:cs="Times New Roman"/>
          <w:b/>
          <w:bCs/>
          <w:color w:val="1F4E79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ص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هيدرولوج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36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الوري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جست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بو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6-2017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تمدة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دي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ي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يدرولوج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وز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نتق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صور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لا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ص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غاز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ز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يدرولو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يضا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ا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يدرولو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سا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دير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بي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و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ي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و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يدرولو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ي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طح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سا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دير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>
          <w:vanish/>
          <w:sz w:val="28"/>
          <w:szCs w:val="28"/>
        </w:rPr>
      </w:pPr>
      <w:r>
        <w:rPr>
          <w:vanish/>
          <w:sz w:val="28"/>
          <w:szCs w:val="28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ي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يدرولوج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وز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نتق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يدرولوج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قيا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يدرولو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ا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يدرولوج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ظر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ا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يدرولوج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ز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ي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طح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جوف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قد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ظر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يدرولو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ا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يدرولوج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عنا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يدرولو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ك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ح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ط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ا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زي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ق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سائ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و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د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فل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ذ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ح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رائ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ماذ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ثبت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هائ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ي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ا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بر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حقلي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مختب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ظوا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يدرولو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دده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نا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د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يدرولو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د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و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ي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ز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ئ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ش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حاضر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PowerPoint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شاش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هائ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ية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ن</w:t>
            </w:r>
          </w:p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ف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ق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هيدرولوج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تطبيق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د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هيدرولوج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نظ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اخ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يو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شهري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ن</w:t>
            </w:r>
          </w:p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ف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ق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ساق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شك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ساقط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ش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ط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كي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سابه</w:t>
            </w:r>
          </w:p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نظ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اخ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يو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شهري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الر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ن</w:t>
            </w:r>
          </w:p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ف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امطار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ط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بي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طرية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,  </w:t>
            </w:r>
          </w:p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نظ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اخ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يو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شهري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الساد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ن</w:t>
            </w:r>
          </w:p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ف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ط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ق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توس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امطار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طر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توس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حسابي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طر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ثيسن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طر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خط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سا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طر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خ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ط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ناق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وس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ساب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عتيادية</w:t>
            </w:r>
            <w:r>
              <w:rPr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نظ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اخ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يو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شهري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س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الثا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ن</w:t>
            </w:r>
          </w:p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ف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فوا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ساقط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ب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و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ؤث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بخر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ط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ب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نظ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اخ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يو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شهر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اس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العاش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ن</w:t>
            </w:r>
          </w:p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ف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ترشيح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و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ؤث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رشيح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ط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رش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نظ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اخ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يو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شهرية</w:t>
            </w:r>
          </w:p>
        </w:tc>
      </w:tr>
      <w:tr>
        <w:trPr>
          <w:trHeight w:val="1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حا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عش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عش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عش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الر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عشر</w:t>
            </w:r>
          </w:p>
          <w:p>
            <w:pPr>
              <w:pStyle w:val="Normal"/>
              <w:shd w:fill="FFFFFF" w:val="clear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ن</w:t>
            </w:r>
          </w:p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ف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جر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طح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و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ؤث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ر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طح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ر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طح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يدرولوج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ظ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هر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صن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نهار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صا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ائ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اس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ياه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يا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لباثومتر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واز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ائ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نظ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اخ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يو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شهرية</w:t>
            </w:r>
          </w:p>
        </w:tc>
      </w:tr>
    </w:tbl>
    <w:p>
      <w:pPr>
        <w:pStyle w:val="Normal"/>
        <w:shd w:fill="FFFFFF" w:val="clear"/>
        <w:jc w:val="left"/>
        <w:rPr>
          <w:vanish/>
          <w:sz w:val="28"/>
          <w:szCs w:val="28"/>
        </w:rPr>
      </w:pPr>
      <w:r>
        <w:rPr>
          <w:vanish/>
          <w:sz w:val="28"/>
          <w:szCs w:val="28"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left"/>
              <w:outlineLvl w:val="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Environmental hydrology, second edition, Andy D. Ward Stanley W. Trimble. Taylor &amp; Francis Group, LLC, 2003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280" w:after="280"/>
              <w:ind w:left="0" w:right="0" w:hanging="0"/>
              <w:jc w:val="left"/>
              <w:outlineLvl w:val="4"/>
              <w:rPr/>
            </w:pPr>
            <w:r>
              <w:rPr>
                <w:rFonts w:cs="Times New Roman"/>
                <w:sz w:val="28"/>
                <w:szCs w:val="28"/>
              </w:rPr>
              <w:t>2-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Advanced Hydrology by V.T. Chow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280" w:after="280"/>
              <w:ind w:left="0" w:right="0" w:hanging="0"/>
              <w:jc w:val="left"/>
              <w:outlineLvl w:val="4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 xml:space="preserve">3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جغرافية الموارد المائ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سن ابو سمور وخالد الخطي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ارالصفاء للنشر والتوزيع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Cs w:val="28"/>
                <w:lang w:bidi="ar-IQ"/>
              </w:rPr>
              <w:t>1999</w:t>
            </w:r>
            <w:r>
              <w:rPr>
                <w:rFonts w:cs="Times New Roman"/>
                <w:sz w:val="28"/>
                <w:szCs w:val="28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280" w:after="280"/>
              <w:ind w:left="0" w:right="0" w:hanging="0"/>
              <w:jc w:val="left"/>
              <w:outlineLvl w:val="4"/>
              <w:rPr/>
            </w:pPr>
            <w:r>
              <w:rPr>
                <w:rFonts w:cs="Times New Roman"/>
                <w:sz w:val="28"/>
                <w:szCs w:val="28"/>
                <w:lang w:bidi="ar-IQ"/>
              </w:rPr>
              <w:t xml:space="preserve">4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هيدرولوج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صام محمد عبدالماجد احمد و عباس عبدالله ابراهي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ار جامعة السودان للنشر والطباعة والتوزيع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Cs w:val="28"/>
                <w:lang w:bidi="ar-IQ"/>
              </w:rPr>
              <w:t>2002</w:t>
            </w:r>
            <w:r>
              <w:rPr>
                <w:rFonts w:cs="Times New Roman"/>
                <w:sz w:val="28"/>
                <w:szCs w:val="28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right"/>
              <w:outlineLvl w:val="4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 xml:space="preserve">5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خدام الشبكة العنكبوتية</w:t>
            </w:r>
            <w:r>
              <w:rPr>
                <w:rFonts w:cs="Times New Roman"/>
                <w:sz w:val="28"/>
                <w:szCs w:val="28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jc w:val="left"/>
              <w:outlineLvl w:val="4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تماد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صد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ع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فع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ائ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باد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بر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3"/>
                                  <w:jc w:val="left"/>
                                  <w:rPr>
                                    <w:rFonts w:ascii="Cambria" w:hAnsi="Cambria" w:cs="Cambria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 w:eastAsia="en-US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val="en-US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val="en-US" w:eastAsia="en-US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val="en-US" w:eastAsia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3"/>
                            <w:jc w:val="left"/>
                            <w:rPr>
                              <w:rFonts w:ascii="Cambria" w:hAnsi="Cambria" w:cs="Cambria"/>
                              <w:lang w:val="en-US" w:eastAsia="en-US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 w:eastAsia="en-US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  <w:lang w:val="en-US" w:eastAsia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3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 w:eastAsia="en-US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val="en-US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val="en-US" w:eastAsia="en-US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val="en-US" w:eastAsia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3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 w:eastAsia="en-US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  <w:lang w:val="en-US" w:eastAsia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3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 w:eastAsia="en-US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val="en-US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val="en-US" w:eastAsia="en-US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val="en-US" w:eastAsia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3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 w:eastAsia="en-US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  <w:lang w:val="en-US" w:eastAsia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raditional Arab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Char">
    <w:name w:val="تذييل صفحة Char"/>
    <w:qFormat/>
    <w:rPr>
      <w:rFonts w:cs="Traditional Arabic"/>
      <w:lang w:val="en-US" w:bidi="ar-SA"/>
    </w:rPr>
  </w:style>
  <w:style w:type="character" w:styleId="PageNumber">
    <w:name w:val="Page Number"/>
    <w:basedOn w:val="Style10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صفحة Char"/>
    <w:qFormat/>
    <w:rPr>
      <w:rFonts w:cs="Traditional Arabic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Acolorsecondary">
    <w:name w:val="a-color-secondar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3:00Z</dcterms:created>
  <dc:creator>Lez</dc:creator>
  <dc:description/>
  <dc:language>en-US</dc:language>
  <cp:lastModifiedBy>AL_ANWAR OFFICE</cp:lastModifiedBy>
  <cp:lastPrinted>2018-03-19T10:42:00Z</cp:lastPrinted>
  <dcterms:modified xsi:type="dcterms:W3CDTF">2018-03-19T07:43:00Z</dcterms:modified>
  <cp:revision>2</cp:revision>
  <dc:subject/>
  <dc:title>وزارة التعليم العالي والبـحث العلمي</dc:title>
</cp:coreProperties>
</file>